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3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253365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Условия вы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профе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9"/>
                              <w:gridCol w:w="2101"/>
                              <w:gridCol w:w="248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 xml:space="preserve">Профессиона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кло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интерес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остояни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ая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Профессиональные 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</w:rPr>
                                    <w:t>Спрос на рынке труда и возможность трудо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0850" cy="1712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19.95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Условия вы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професс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9"/>
                        <w:gridCol w:w="2101"/>
                        <w:gridCol w:w="248"/>
                        <w:gridCol w:w="16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 xml:space="preserve">Профессион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клон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интересы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Состояние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ая квал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Профессиональные спосо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Спрос на рынке труда и возможность трудо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720850" cy="1712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6pt;width:7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34340</wp:posOffset>
                </wp:positionV>
                <wp:extent cx="3810635" cy="60966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Если Вы сумеете совместить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Хоч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Могу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и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«Надо»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то Ваш профессиональный выбор будут удачны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Иными словами, задача заключается в том, чтобы найти профессию, которая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а) интересна и привлекательна для Вас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б) соответствует Вашим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способностя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  <w:t>в) пользуется спросом на рынке тр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34.2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Если Вы сумеете совместить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Хоч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Могу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  и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«Надо»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то Ваш профессиональный выбор будут удачны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Иными словами, задача заключается в том, чтобы найти профессию, которая: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а) интересна и привлекательна для Вас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б) соответствует Вашим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способностям;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  <w:t>в) пользуется спросом на рынке труд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3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3:00Z</dcterms:modified>
  <cp:revision>2</cp:revision>
  <dc:subject/>
  <dc:title/>
</cp:coreProperties>
</file>